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  <w:lang w:val="en-US"/>
        </w:rPr>
        <w:t xml:space="preserve">                 </w:t>
      </w:r>
      <w:r>
        <w:rPr>
          <w:b/>
        </w:rPr>
        <w:t>Список новых поступл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Ерошкина Л.А. Качество управления финансами: региональный аспект.// Финансы.-2011.-№ 11.-С.3-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Анализ реформирования межбюджетных отношений в Российской Федерации, новых направлений в повышении качества управления финансами на региональном уровн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ергеева В.А., Пасечник С.Ю. Эффективность контрактных отношений.// Госзаказ.-2011.-№ 25.-С.89-9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Проанализирована эффективность контрактных отношений в США, Великобритании, России, рассмотрены меры по совершенствованию закупок для государственных (муниципальных) нужд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овиков С.В. Развитие централизованной системы размещения государственных заказов в Республике Башкортостан.// Госзаказ.-2011.-№ 25.-С.112-1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Автором статьи рассмотрена целенаправленная работа по формированию эффективной контрактной системы Республики Башкортостан, которая обеспечит функционирование региональных систем планирования, размещения и исполнения государственных заказ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углобов А. Пути повышения инновационной активности экономических субъектов региона.// РИСК.-2011.-№ 2.-С.94-9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В статье рассмотрены возможности удовлетворения потребности малого бизнеса в инновациях, направленных на совершенствование технологических процессов, повышение качества продукции за счет научного потенциала ВУЗов и научно-исследовательских организаци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нстантинова С. Региональные особенности интеграции нефтяной отрасли России в мировое энергетическое пространство.// РИСК.-2011.-№ 2.-С.275-27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В статье рассматривается пример совместного освоения континентальных месторождений углеводородо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иколаева Н. Разработка модели интегральной оценки социально-экономического развития региона.// РИСК.-2011.-№ 2.-С.296-3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en-US"/>
        </w:rPr>
      </w:pPr>
      <w:r>
        <w:rPr/>
        <w:t>В статье рассмотрены основные теоретические подходы к оценке социально-экономического развития региона. На основании изученного материала предложена собственная модель интегральной оценки социально-экономического развития субъекта и апробирована на примере Самарской области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агомедов Р.,Рамазанова А., Шахбанова З. Совершенствование форм государственного регулирования регионального развития.// РИСК.-2011.-№ 2.-С.345-34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Большое значение для обеспечения стабильности в стране имеет эффективная региональная политика. Однако многие проблемы разработки и реализации такой политики сегодня являются нерешенными. В частности, нет ясности в выборе регионов – объектов государственного регулирования, не разработан механизм регулирования и др. Данная статья посвящена исследованию данных пробле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стомина Н.А. Налоговое регулирование финансовой базы местных бюджетов как элемент межбюджетных отношений и бюджетного планирования в регионе.//Финансы и кредит.-2011.-№ 44.-С.66-7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В статье проведено исследование практики налогового регулирования местных бюджетов в субъекте РФ – Свердловской области в 1996-2011 гг. На основе составленных аналитических таблиц, в которых приведены нормативы отчислений от налоговых доходов регионального бюджета, передаваемых бюджетам муниципальных образований, определены ключевые тенденции развития налогового регулирования, выявлены проблемы и приведены возможные направления развит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Тренин Ю. Совместные региональные частно - государственные антикризисные программы как новые формы взаимодействия государства и предпринимательских структур.//РИСК.-2011.-№ 3.-С.259-26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Статья посвящена анализу причин недостаточной эффективности частно-государственного партнерства в России. Выявлены наиболее результативные инструменты взаимодействия государства и бизнеса, и факторы, не позволяющие полностью раскрыть их потенциал. Показано, что на региональном уровне совместные частно - государственные антикризисные программы являют собой новые формы взаимодействия государства и бизнеса, позволяя резко повысить эффективность инвестиций и снизить остроту кризисных явлени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яховская А.Н., Крюкова О.Г., Арсенова Е.В. Анализ финансовых потоков в системе ЖКХ крупного города.// Жилищное и коммунальное хозяйство.-2011.-№ 11.-С.10-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О необходимости проведения целенаправленной работы по последовательному реформированию системы оплаты жилищно-коммунальных услуг и соответствующему изменению структуры и пропорций в источниках покрытия затрат в ЖКХ посвящена данная стать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ерефов М.А. Воспроизводственные угрозы и императивы стратегии регионального развития.//Вопросы экономики и права.-2011.-№ 6.-С.43-4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Рассматриваются основные проблемы регионального воспроизводства в контексте долговременной тенденции дифференциации территорий по результатам хозяйственной деятельности. Большое внимание уделяется вопросу формирования новых организационно-экономических форм в качестве основной императивы стратегии регионального развит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равченко А.В. Факторы социально-экономического роста и их влияние на внешнеэкономическую деятельность.// Вопросы экономики и права.-2011.-№ 6.-С.63-6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В качестве средства достижения экономического роста и повышения уровня жизни населения предлагается использовать определенный набор фактов, агрегировано включающий предполагающие (воспроизводственный потенциал), основополагающие (инвестиционный потенциал), стимулирующие (внешнеэкономическая деятельность), поддерживающие (государственное регулирование) и благоприятствующие (общая атмосфера в обществе) фактор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иролюбова Т. Региональные экономические кластеры в системе стратегического планирования: методы идентификации.//Проблемы теории и практики управления.-2011.-№ 11.-С. 39-4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Представлены основные количественные и качественные методы, используемые зарубежными учеными для идентификации региональных экономических кластеров. Показана их применимость для российских исследователе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Богатырев В. Об актуальности создания «социального госплана» в регионе.//Человек и туд.-2011.-№ 11.-С.34-3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Создание «социального плана» на уровне региона для обеспечения стабильного функционирования и развития системы жизнеобеспечения населения, повышения эффективности бюджетного процесса и государственного управления представляется вполне обоснованным.</w:t>
      </w:r>
    </w:p>
    <w:p>
      <w:pPr>
        <w:pStyle w:val="Normal"/>
        <w:rPr/>
      </w:pPr>
      <w:r>
        <w:rPr/>
        <w:t xml:space="preserve">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33:00Z</dcterms:created>
  <dc:creator>name</dc:creator>
  <dc:description/>
  <cp:keywords/>
  <dc:language>en-US</dc:language>
  <cp:lastModifiedBy>ibo</cp:lastModifiedBy>
  <dcterms:modified xsi:type="dcterms:W3CDTF">2011-12-14T06:33:00Z</dcterms:modified>
  <cp:revision>2</cp:revision>
  <dc:subject/>
  <dc:title>                            Список новых поступлений</dc:title>
</cp:coreProperties>
</file>